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701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"/>
        <w:gridCol w:w="1843"/>
        <w:gridCol w:w="29"/>
        <w:gridCol w:w="1956"/>
        <w:gridCol w:w="1984"/>
        <w:gridCol w:w="2041"/>
        <w:gridCol w:w="20"/>
      </w:tblGrid>
      <w:tr>
        <w:trPr>
          <w:trHeight w:val="4820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57150</wp:posOffset>
                  </wp:positionV>
                  <wp:extent cx="2912745" cy="19119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08100</wp:posOffset>
                  </wp:positionV>
                  <wp:extent cx="2279650" cy="17278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57150</wp:posOffset>
                  </wp:positionV>
                  <wp:extent cx="2912745" cy="191198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08100</wp:posOffset>
                  </wp:positionV>
                  <wp:extent cx="2279650" cy="172783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0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Отдам в добрые ру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2 года. Бросили хоз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кошка стерилизована и ищет новый дом. Здорова,от блох и глист обработана. Серая с белым,глаза желто-зеленые. Ласковая мурл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20-252-63-37, 245-02-12 Ирина</w:t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Отдам в добрые ру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2 года. Бросили хоз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кошка стерилизована и ищет новый дом. Здорова,от блох и глист обработана. Серая с белым,глаза желто-зеленые. Ласковая мурл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20-252-63-37, 245-02-12 Ирина</w:t>
            </w:r>
          </w:p>
        </w:tc>
      </w:tr>
      <w:tr>
        <w:trPr>
          <w:trHeight w:val="6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</w:tr>
      <w:tr>
        <w:trPr>
          <w:trHeight w:val="4108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57150</wp:posOffset>
                  </wp:positionV>
                  <wp:extent cx="2912745" cy="191198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049655</wp:posOffset>
                  </wp:positionV>
                  <wp:extent cx="2028825" cy="156210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9525</wp:posOffset>
                  </wp:positionV>
                  <wp:extent cx="2912745" cy="19119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63930</wp:posOffset>
                  </wp:positionV>
                  <wp:extent cx="2143125" cy="16097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Отдам в добрые ру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2 года. Бросили хоз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кошка стерилизована и ищет новый дом. Здорова,от блох и глист обработана. Серая с белым,глаза желто-зеленые. Ласковая мурл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20-252-63-37, 245-02-12 Ирина</w:t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Отдам в добрые ру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2 года. Бросили хоз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кошка стерилизована и ищет новый дом. Здорова,от блох и глист обработана. Серая с белым,глаза желто-зеленые. Ласковая мурл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20-252-63-37, 245-02-12 Ирина</w:t>
            </w:r>
          </w:p>
        </w:tc>
      </w:tr>
      <w:tr>
        <w:trPr>
          <w:trHeight w:val="64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20-252-63-37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-02-12 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добрые ру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31:00Z</dcterms:created>
  <dc:creator>XTreme</dc:creator>
  <dc:description/>
  <dc:language>en-US</dc:language>
  <cp:lastModifiedBy>Андрей</cp:lastModifiedBy>
  <cp:lastPrinted>2010-03-19T18:32:00Z</cp:lastPrinted>
  <dcterms:modified xsi:type="dcterms:W3CDTF">2012-06-24T02:21:00Z</dcterms:modified>
  <cp:revision>10</cp:revision>
  <dc:subject/>
  <dc:title> </dc:title>
</cp:coreProperties>
</file>