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1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"/>
        <w:gridCol w:w="1843"/>
        <w:gridCol w:w="29"/>
        <w:gridCol w:w="1956"/>
        <w:gridCol w:w="1984"/>
        <w:gridCol w:w="2041"/>
      </w:tblGrid>
      <w:tr>
        <w:trPr>
          <w:trHeight w:val="3119" w:hRule="atLeast"/>
        </w:trPr>
        <w:tc>
          <w:tcPr>
            <w:tcW w:w="57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69030" cy="338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338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4745" cy="3380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338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0" w:hRule="atLeast"/>
        </w:trPr>
        <w:tc>
          <w:tcPr>
            <w:tcW w:w="5700" w:type="dxa"/>
            <w:gridSpan w:val="5"/>
            <w:tcBorders/>
          </w:tcPr>
          <w:p>
            <w:pPr>
              <w:pStyle w:val="Heading1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Бандюша ищет дом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ок, 9 мес., мальчик. Среднего размера. Плюшевый ласкуша, умный, воспитанный и добрый. Любит детей, приучен к поводку.  Практически не линяе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лько в добрые руки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ел: </w:t>
            </w:r>
            <w:r>
              <w:rPr>
                <w:b/>
                <w:sz w:val="32"/>
                <w:szCs w:val="32"/>
              </w:rPr>
              <w:t>8-904-391-21-52</w:t>
            </w:r>
          </w:p>
        </w:tc>
        <w:tc>
          <w:tcPr>
            <w:tcW w:w="5981" w:type="dxa"/>
            <w:gridSpan w:val="3"/>
            <w:tcBorders/>
          </w:tcPr>
          <w:p>
            <w:pPr>
              <w:pStyle w:val="Heading1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Бандюша ищет дом!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енок, 9 мес., мальчик. Среднего размера. Плюшевый ласкуша, умный, воспитанный и добрый. Любит детей, приучен к поводку.  Практически не линяе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лько в добрые руки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Тел: </w:t>
            </w:r>
            <w:r>
              <w:rPr>
                <w:b/>
                <w:sz w:val="32"/>
                <w:szCs w:val="32"/>
              </w:rPr>
              <w:t>8-904-391-21-52</w:t>
            </w:r>
          </w:p>
        </w:tc>
      </w:tr>
      <w:tr>
        <w:trPr>
          <w:trHeight w:val="41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</w:rPr>
              <w:t>8-904-391-21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 xml:space="preserve">Бандюш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</w:rPr>
              <w:t>8-904-391-21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Бандюш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</w:rPr>
              <w:t>8-904-391-21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Бандюш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</w:rPr>
              <w:t>8-904-391-21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Бандю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</w:rPr>
              <w:t>8-904-391-21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Бандюш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</w:rPr>
              <w:t>8-904-391-21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Бандюша</w:t>
            </w:r>
          </w:p>
        </w:tc>
      </w:tr>
      <w:tr>
        <w:trPr>
          <w:trHeight w:val="4108" w:hRule="atLeast"/>
        </w:trPr>
        <w:tc>
          <w:tcPr>
            <w:tcW w:w="5700" w:type="dxa"/>
            <w:gridSpan w:val="5"/>
            <w:tcBorders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drawing>
                <wp:inline distT="0" distB="0" distL="0" distR="0">
                  <wp:extent cx="3554730" cy="327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730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37585" cy="3254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325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5700" w:type="dxa"/>
            <w:gridSpan w:val="5"/>
            <w:tcBorders/>
          </w:tcPr>
          <w:p>
            <w:pPr>
              <w:pStyle w:val="Heading1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Бандюша ищет дом!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енок, 9 мес., мальчик. Среднего размера. Плюшевый ласкуша, умный, воспитанный и добрый. Любит детей, приучен к поводку.  Практически не линяе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лько в добрые руки!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Тел: </w:t>
            </w:r>
            <w:r>
              <w:rPr>
                <w:b/>
                <w:sz w:val="36"/>
                <w:szCs w:val="36"/>
              </w:rPr>
              <w:t>8-904-391-21-52</w:t>
            </w:r>
          </w:p>
        </w:tc>
        <w:tc>
          <w:tcPr>
            <w:tcW w:w="5981" w:type="dxa"/>
            <w:gridSpan w:val="3"/>
            <w:tcBorders/>
          </w:tcPr>
          <w:p>
            <w:pPr>
              <w:pStyle w:val="Heading1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Бандюша ищет дом!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енок, 9 мес., мальчик. Среднего размера. Плюшевый ласкуша, умный, воспитанный и добрый. Любит детей, приучен к поводку.  Практически не линяе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лько в добрые руки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Тел: </w:t>
            </w:r>
            <w:r>
              <w:rPr>
                <w:b/>
                <w:sz w:val="36"/>
                <w:szCs w:val="36"/>
              </w:rPr>
              <w:t>8-904-391-21-52</w:t>
            </w:r>
          </w:p>
        </w:tc>
      </w:tr>
      <w:tr>
        <w:trPr>
          <w:trHeight w:val="47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</w:rPr>
              <w:t>8-904-391-21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Бандю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</w:rPr>
              <w:t>8-904-391-21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Бандюш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</w:rPr>
              <w:t>8-904-391-21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Бандюш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</w:rPr>
              <w:t>8-904-391-21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Бандю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</w:rPr>
              <w:t>8-904-391-21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Бандюш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</w:rPr>
              <w:t>8-904-391-21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Бандюш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                   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47:00Z</dcterms:created>
  <dc:creator>Customer</dc:creator>
  <dc:description/>
  <cp:keywords/>
  <dc:language>en-US</dc:language>
  <cp:lastModifiedBy>Customer</cp:lastModifiedBy>
  <dcterms:modified xsi:type="dcterms:W3CDTF">2012-09-09T11:50:00Z</dcterms:modified>
  <cp:revision>3</cp:revision>
  <dc:subject/>
  <dc:title>Щенок,  мальчик</dc:title>
</cp:coreProperties>
</file>